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19"/>
          <w:szCs w:val="19"/>
        </w:rPr>
      </w:pPr>
      <w:r>
        <w:rPr>
          <w:rFonts w:cs="Trebuchet MS" w:ascii="Trebuchet MS" w:hAnsi="Trebuchet MS"/>
          <w:color w:val="000000"/>
          <w:sz w:val="17"/>
          <w:szCs w:val="17"/>
        </w:rPr>
        <w:t>La dissertation</w:t>
      </w:r>
      <w:r>
        <w:rPr>
          <w:rFonts w:cs="Trebuchet MS" w:ascii="Trebuchet MS" w:hAnsi="Trebuchet MS"/>
          <w:b/>
          <w:bCs/>
          <w:color w:val="000000"/>
          <w:sz w:val="19"/>
          <w:szCs w:val="19"/>
        </w:rPr>
        <w:br/>
      </w:r>
      <w:r>
        <w:rPr>
          <w:rStyle w:val="StrongEmphasis"/>
          <w:rFonts w:cs="Trebuchet MS" w:ascii="Trebuchet MS" w:hAnsi="Trebuchet MS"/>
          <w:color w:val="000000"/>
          <w:sz w:val="19"/>
          <w:szCs w:val="19"/>
        </w:rPr>
        <w:t xml:space="preserve">A - Définition de l'épreuve </w:t>
      </w:r>
    </w:p>
    <w:p>
      <w:pPr>
        <w:pStyle w:val="Normal"/>
        <w:rPr/>
      </w:pPr>
      <w:r>
        <w:rPr>
          <w:rStyle w:val="StrongEmphasis"/>
          <w:rFonts w:cs="Trebuchet MS" w:ascii="Trebuchet MS" w:hAnsi="Trebuchet MS"/>
          <w:color w:val="000000"/>
          <w:sz w:val="19"/>
          <w:szCs w:val="19"/>
        </w:rPr>
        <w:t>1 - Qu’est-ce qu’une dissertation littéraire ?</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La dissertation se définit comme une argumentation construite et cohérente qui se fonde sur vos réflexions et vos connaissances littéraires ; elle prend appui sur une problématique liée à un genre littéraire et à une œuvre étudiée dans le cadre du programme.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Pour réussir une dissertation littéraire, vous devez : </w:t>
        <w:br/>
        <w:t xml:space="preserve">- Posséder une connaissance approfondie des œuvres étudiées, avoir lu d’autres livres du même auteur ou du même genre ; </w:t>
        <w:br/>
        <w:t xml:space="preserve">- Cerner avec rigueur les enjeux d’un sujet, afin d’éviter le hors sujet ; </w:t>
        <w:br/>
        <w:t xml:space="preserve">- Ne pas confondre l’épreuve avec une question de cours. </w:t>
        <w:br/>
        <w:t xml:space="preserve">- Mobiliser l’ensemble des connaissances littéraires que vous avez acquises. </w:t>
      </w:r>
    </w:p>
    <w:p>
      <w:pPr>
        <w:pStyle w:val="Normal"/>
        <w:rPr/>
      </w:pPr>
      <w:r>
        <w:rPr>
          <w:rStyle w:val="StrongEmphasis"/>
          <w:rFonts w:cs="Trebuchet MS" w:ascii="Trebuchet MS" w:hAnsi="Trebuchet MS"/>
          <w:color w:val="000000"/>
          <w:sz w:val="19"/>
          <w:szCs w:val="19"/>
        </w:rPr>
        <w:t>2 - Quels sont les principaux types de sujets ?</w:t>
      </w:r>
      <w:r>
        <w:rPr>
          <w:rFonts w:cs="Trebuchet MS" w:ascii="Trebuchet MS" w:hAnsi="Trebuchet MS"/>
          <w:color w:val="000000"/>
          <w:sz w:val="19"/>
          <w:szCs w:val="19"/>
        </w:rPr>
        <w:t xml:space="preserve"> </w:t>
      </w:r>
    </w:p>
    <w:p>
      <w:pPr>
        <w:pStyle w:val="Normal"/>
        <w:spacing w:before="0" w:after="240"/>
        <w:rPr>
          <w:rFonts w:ascii="Trebuchet MS" w:hAnsi="Trebuchet MS" w:cs="Trebuchet MS"/>
          <w:color w:val="000000"/>
          <w:sz w:val="19"/>
          <w:szCs w:val="19"/>
        </w:rPr>
      </w:pPr>
      <w:r>
        <w:rPr>
          <w:rFonts w:cs="Trebuchet MS" w:ascii="Trebuchet MS" w:hAnsi="Trebuchet MS"/>
          <w:color w:val="000000"/>
          <w:sz w:val="19"/>
          <w:szCs w:val="19"/>
        </w:rPr>
        <w:t xml:space="preserve">- Le sujet présente une opinion à discuter et vous invite à exprimer une position personnelle. </w:t>
        <w:br/>
        <w:t>ex. : Pensez-vous que... Peut-on considérer que... ?</w:t>
        <w:br/>
        <w:t xml:space="preserve">- Le sujet vous demande d’expliquer un point de vue, d’analyser ou de définir une notion. </w:t>
        <w:br/>
        <w:t>ex. ; Expliquez... Justifiez cette affirmation de... Comment définiriez-vous... ?</w:t>
        <w:br/>
        <w:t xml:space="preserve">- Le sujet suscite le commentaire et l’illustration d’une citation ; il vous conduit éventuellement à une discussion ou à un élargissement des perspectives. </w:t>
        <w:br/>
        <w:t>ex. : Montrez que... Commentez et, s’il y a lieu, discutez cette opinion...</w:t>
      </w:r>
    </w:p>
    <w:p>
      <w:pPr>
        <w:pStyle w:val="Normal"/>
        <w:rPr/>
      </w:pPr>
      <w:r>
        <w:rPr>
          <w:rStyle w:val="StrongEmphasis"/>
          <w:rFonts w:cs="Trebuchet MS" w:ascii="Trebuchet MS" w:hAnsi="Trebuchet MS"/>
          <w:color w:val="000000"/>
          <w:sz w:val="19"/>
          <w:szCs w:val="19"/>
        </w:rPr>
        <w:t>B - Le travail préliminaire.</w:t>
      </w:r>
      <w:r>
        <w:rPr>
          <w:rFonts w:cs="Trebuchet MS" w:ascii="Trebuchet MS" w:hAnsi="Trebuchet MS"/>
          <w:color w:val="000000"/>
          <w:sz w:val="19"/>
          <w:szCs w:val="19"/>
        </w:rPr>
        <w:t xml:space="preserve"> </w:t>
      </w:r>
    </w:p>
    <w:p>
      <w:pPr>
        <w:pStyle w:val="Normal"/>
        <w:rPr/>
      </w:pPr>
      <w:r>
        <w:rPr>
          <w:rStyle w:val="StrongEmphasis"/>
          <w:rFonts w:cs="Trebuchet MS" w:ascii="Trebuchet MS" w:hAnsi="Trebuchet MS"/>
          <w:color w:val="000000"/>
          <w:sz w:val="19"/>
          <w:szCs w:val="19"/>
        </w:rPr>
        <w:t>1 - Étudier l’énoncé et dégager la problématique</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Cette étape doit être effectuée au brouillon avec le plus grand soin car la pertinence du plan en dépend. L’analyse minutieuse du sujet doit vous permettre d’en dégager la portée. </w:t>
        <w:br/>
        <w:t xml:space="preserve">Repérez les composantes du sujet : </w:t>
        <w:br/>
        <w:t xml:space="preserve">- La présentation d’une opinion, éventuellement sous forme de citation, </w:t>
        <w:br/>
        <w:t xml:space="preserve">- L’énoncé d’une question ou d’une instruction, </w:t>
        <w:br/>
        <w:t xml:space="preserve">- Une consigne précisant la démarche à adopter. </w:t>
        <w:br/>
        <w:t xml:space="preserve">- Soulignez et analysez méthodiquement les mots clés : commentez le lexique choisi, les oppositions, les métaphores, les connotations des termes du sujet et dégagez les présupposés ou les paradoxes contenus dans la citation ou le point de vue proposé. Cette première approche doit vous permettre d’identifier le problème posé par le sujet, d’en cerner l’intérêt majeur. </w:t>
        <w:br/>
        <w:t xml:space="preserve">- Rassemblez les éléments de votre analyse à l’aide des questions suivantes : Quel thème aborde le sujet ? Quel est le problème posé ? Que faut-il montrer ? </w:t>
        <w:br/>
        <w:t xml:space="preserve">- Formulez une problématique précise, c’est-à-dire, reformulez avec vos propres mots la question posée. Faites apparaître clairement, sous forme d’interrogation, le lien entre le problème soulevé et l’œuvre étudiée. </w:t>
      </w:r>
    </w:p>
    <w:p>
      <w:pPr>
        <w:pStyle w:val="Normal"/>
        <w:rPr/>
      </w:pPr>
      <w:r>
        <w:rPr>
          <w:rStyle w:val="StrongEmphasis"/>
          <w:rFonts w:cs="Trebuchet MS" w:ascii="Trebuchet MS" w:hAnsi="Trebuchet MS"/>
          <w:color w:val="000000"/>
          <w:sz w:val="19"/>
          <w:szCs w:val="19"/>
        </w:rPr>
        <w:t>2 - Recherchez des arguments et des exemples</w:t>
      </w:r>
      <w:r>
        <w:rPr>
          <w:rFonts w:cs="Trebuchet MS" w:ascii="Trebuchet MS" w:hAnsi="Trebuchet MS"/>
          <w:color w:val="000000"/>
          <w:sz w:val="19"/>
          <w:szCs w:val="19"/>
        </w:rPr>
        <w:t xml:space="preserve"> </w:t>
      </w:r>
    </w:p>
    <w:p>
      <w:pPr>
        <w:pStyle w:val="Normal"/>
        <w:spacing w:before="0" w:after="240"/>
        <w:rPr>
          <w:rFonts w:ascii="Trebuchet MS" w:hAnsi="Trebuchet MS" w:cs="Trebuchet MS"/>
          <w:color w:val="000000"/>
          <w:sz w:val="19"/>
          <w:szCs w:val="19"/>
        </w:rPr>
      </w:pPr>
      <w:r>
        <w:rPr>
          <w:rFonts w:cs="Trebuchet MS" w:ascii="Trebuchet MS" w:hAnsi="Trebuchet MS"/>
          <w:color w:val="000000"/>
          <w:sz w:val="19"/>
          <w:szCs w:val="19"/>
        </w:rPr>
        <w:t xml:space="preserve">Établissez une liste détaillée d’arguments et d’exemples susceptibles de nourrir les différents aspects mis en évidence lors de la problématisation du sujet. Les arguments constitueront les éléments abstraits de votre raisonnement ; les exemples précis, illustratifs ou argumentatifs, seront empruntés à l’œuvre étudiée. </w:t>
        <w:br/>
        <w:t xml:space="preserve">Pensez aux passages du livre dont le lien avec le sujet vous semble évident et notez quelques citations choisies parmi celles que vous avez mémorisées au cours de votre préparation. </w:t>
      </w:r>
    </w:p>
    <w:p>
      <w:pPr>
        <w:pStyle w:val="Normal"/>
        <w:rPr/>
      </w:pPr>
      <w:r>
        <w:rPr>
          <w:rStyle w:val="StrongEmphasis"/>
          <w:rFonts w:cs="Trebuchet MS" w:ascii="Trebuchet MS" w:hAnsi="Trebuchet MS"/>
          <w:color w:val="000000"/>
          <w:sz w:val="19"/>
          <w:szCs w:val="19"/>
        </w:rPr>
        <w:t>C - Élaborer un plan :</w:t>
      </w:r>
      <w:r>
        <w:rPr>
          <w:rFonts w:cs="Trebuchet MS" w:ascii="Trebuchet MS" w:hAnsi="Trebuchet MS"/>
          <w:color w:val="000000"/>
          <w:sz w:val="19"/>
          <w:szCs w:val="19"/>
        </w:rPr>
        <w:t xml:space="preserve"> </w:t>
      </w:r>
    </w:p>
    <w:p>
      <w:pPr>
        <w:pStyle w:val="Normal"/>
        <w:rPr/>
      </w:pPr>
      <w:r>
        <w:rPr>
          <w:rStyle w:val="StrongEmphasis"/>
          <w:rFonts w:cs="Trebuchet MS" w:ascii="Trebuchet MS" w:hAnsi="Trebuchet MS"/>
          <w:color w:val="000000"/>
          <w:sz w:val="19"/>
          <w:szCs w:val="19"/>
        </w:rPr>
        <w:t>1 - Plusieurs types de démarches</w:t>
      </w:r>
      <w:r>
        <w:rPr>
          <w:rFonts w:cs="Trebuchet MS" w:ascii="Trebuchet MS" w:hAnsi="Trebuchet MS"/>
          <w:b/>
          <w:bCs/>
          <w:color w:val="000000"/>
          <w:sz w:val="19"/>
          <w:szCs w:val="19"/>
        </w:rPr>
        <w:br/>
      </w:r>
      <w:r>
        <w:rPr>
          <w:rFonts w:cs="Trebuchet MS" w:ascii="Trebuchet MS" w:hAnsi="Trebuchet MS"/>
          <w:color w:val="000000"/>
          <w:sz w:val="19"/>
          <w:szCs w:val="19"/>
        </w:rPr>
        <w:t xml:space="preserve">Le plan est structuré autour de trois axes directeurs ou thèses – éventuellement deux – qui permettent d’organiser la réflexion selon une logique démonstrative destinée à convaincre votre lecteur. Les axes du plan découlent de la problématique préalablement formulée en liaison avec le sujet : il n’existe donc pas de plan systématique, mais quelques démarches de base qu’il vous faudra adapter en fonction du sujet à traiter. </w:t>
      </w:r>
    </w:p>
    <w:p>
      <w:pPr>
        <w:pStyle w:val="Normal"/>
        <w:rPr>
          <w:rFonts w:ascii="Trebuchet MS" w:hAnsi="Trebuchet MS" w:cs="Trebuchet MS"/>
          <w:color w:val="000000"/>
          <w:sz w:val="19"/>
          <w:szCs w:val="19"/>
        </w:rPr>
      </w:pPr>
      <w:r>
        <w:rPr>
          <w:rFonts w:cs="Trebuchet MS" w:ascii="Trebuchet MS" w:hAnsi="Trebuchet MS"/>
          <w:color w:val="000000"/>
          <w:sz w:val="19"/>
          <w:szCs w:val="19"/>
        </w:rPr>
        <w:t>Le plan dialectique</w:t>
        <w:br/>
        <w:t xml:space="preserve">Ce plan comporte trois étapes : Thèse/Antithèse/Synthèse, plus rarement deux : Thèse/Antithèse. Il convient aux sujets qui invitent à discuter un point de vue. Toutefois, la synthèse, phase délicate de la démarche, ne se borne pas à un compromis entre la thèse et l’antithèse : elle vise à dépasser l’opposition selon une perspective plus large. Approfondissement de la réflexion, elle prend la forme d’une nouvelle thèse. Attention ce plan est dangereux car il peut conduire à des catastrophes… il faut le savoir. Il est en outre très efficace. </w:t>
      </w:r>
    </w:p>
    <w:p>
      <w:pPr>
        <w:pStyle w:val="Normal"/>
        <w:rPr>
          <w:rFonts w:ascii="Trebuchet MS" w:hAnsi="Trebuchet MS" w:cs="Trebuchet MS"/>
          <w:color w:val="000000"/>
          <w:sz w:val="19"/>
          <w:szCs w:val="19"/>
        </w:rPr>
      </w:pPr>
      <w:r>
        <w:rPr>
          <w:rFonts w:cs="Trebuchet MS" w:ascii="Trebuchet MS" w:hAnsi="Trebuchet MS"/>
          <w:color w:val="000000"/>
          <w:sz w:val="19"/>
          <w:szCs w:val="19"/>
        </w:rPr>
        <w:t>Le plan thématique</w:t>
        <w:br/>
        <w:t xml:space="preserve">Particulièrement adapté aux sujets qui invitent à aborder différents aspects d’une question, le plan thématique permet un approfondissement progressif, et ne doit pas être confondu avec un catalogue figé d’arguments. </w:t>
      </w:r>
    </w:p>
    <w:p>
      <w:pPr>
        <w:pStyle w:val="Normal"/>
        <w:rPr>
          <w:rFonts w:ascii="Trebuchet MS" w:hAnsi="Trebuchet MS" w:cs="Trebuchet MS"/>
          <w:color w:val="000000"/>
          <w:sz w:val="19"/>
          <w:szCs w:val="19"/>
        </w:rPr>
      </w:pPr>
      <w:r>
        <w:rPr>
          <w:rFonts w:cs="Trebuchet MS" w:ascii="Trebuchet MS" w:hAnsi="Trebuchet MS"/>
          <w:color w:val="000000"/>
          <w:sz w:val="19"/>
          <w:szCs w:val="19"/>
        </w:rPr>
        <w:t>Le plan analytique</w:t>
        <w:br/>
        <w:t xml:space="preserve">Ce plan obéit à la progression suivante : Constat ou description d’une situation/Analyse des causes/Analyse des conséquences ou des solutions. </w:t>
        <w:br/>
        <w:t xml:space="preserve">Remarque : d’une façon générale, dans la dissertation littéraire, on privilégiera les plans en trois parties qui permettent de construire une réflexion équilibrée. </w:t>
      </w:r>
    </w:p>
    <w:p>
      <w:pPr>
        <w:pStyle w:val="Normal"/>
        <w:spacing w:before="0" w:after="240"/>
        <w:rPr/>
      </w:pPr>
      <w:r>
        <w:rPr>
          <w:rStyle w:val="StrongEmphasis"/>
          <w:rFonts w:cs="Trebuchet MS" w:ascii="Trebuchet MS" w:hAnsi="Trebuchet MS"/>
          <w:color w:val="000000"/>
          <w:sz w:val="19"/>
          <w:szCs w:val="19"/>
        </w:rPr>
        <w:t>2 - Construire un plan détaillé</w:t>
      </w:r>
      <w:r>
        <w:rPr>
          <w:rFonts w:cs="Trebuchet MS" w:ascii="Trebuchet MS" w:hAnsi="Trebuchet MS"/>
          <w:color w:val="000000"/>
          <w:sz w:val="19"/>
          <w:szCs w:val="19"/>
        </w:rPr>
        <w:br/>
        <w:t xml:space="preserve">Le plan détaillé doit être préparé au brouillon avec une grande rigueur car il servira de base à la rédaction du devoir. </w:t>
        <w:br/>
        <w:t xml:space="preserve">Hiérarchisez les axes directeurs qui correspondent à l’armature du plan et composez les sous-parties. </w:t>
        <w:br/>
        <w:t xml:space="preserve">Chaque partie comporte plusieurs sous-parties – au moins trois – qui seront présentées sous forme de paragraphes dans le devoir rédigé : chaque sous-partie développe une idée principale. </w:t>
        <w:br/>
        <w:t xml:space="preserve">Choisissez les arguments et exemples les plus pertinents, parmi ceux que vous avez notés au cours de votre travail préliminaire. </w:t>
        <w:br/>
        <w:t xml:space="preserve">Classez ces éléments afin de bâtir un raisonnement progressif : les idées les plus complexes prendront place à la fin de chaque partie. </w:t>
        <w:br/>
        <w:t>Reliez les sous-parties par des articulations logiques.</w:t>
      </w:r>
    </w:p>
    <w:p>
      <w:pPr>
        <w:pStyle w:val="Normal"/>
        <w:rPr/>
      </w:pPr>
      <w:r>
        <w:rPr>
          <w:rStyle w:val="StrongEmphasis"/>
          <w:rFonts w:cs="Trebuchet MS" w:ascii="Trebuchet MS" w:hAnsi="Trebuchet MS"/>
          <w:color w:val="000000"/>
          <w:sz w:val="19"/>
          <w:szCs w:val="19"/>
        </w:rPr>
        <w:t>D - La rédaction de la dissertation.</w:t>
      </w:r>
      <w:r>
        <w:rPr>
          <w:rFonts w:cs="Trebuchet MS" w:ascii="Trebuchet MS" w:hAnsi="Trebuchet MS"/>
          <w:color w:val="000000"/>
          <w:sz w:val="19"/>
          <w:szCs w:val="19"/>
        </w:rPr>
        <w:t xml:space="preserve"> </w:t>
      </w:r>
    </w:p>
    <w:p>
      <w:pPr>
        <w:pStyle w:val="Normal"/>
        <w:rPr>
          <w:rFonts w:ascii="Trebuchet MS" w:hAnsi="Trebuchet MS" w:cs="Trebuchet MS"/>
          <w:color w:val="000000"/>
          <w:sz w:val="19"/>
          <w:szCs w:val="19"/>
        </w:rPr>
      </w:pPr>
      <w:r>
        <w:rPr>
          <w:rFonts w:cs="Trebuchet MS" w:ascii="Trebuchet MS" w:hAnsi="Trebuchet MS"/>
          <w:color w:val="000000"/>
          <w:sz w:val="19"/>
          <w:szCs w:val="19"/>
        </w:rPr>
        <w:t xml:space="preserve">La rédaction de votre devoir s’effectuera directement sur la copie, à l’exception de l’introduction, de la conclusion et des transitions. Exprimez-vous à la troisième personne du singulier ou à la première personne du pluriel, afin de donner un caractère général à votre propos. Ne mêlez pas l’emploi du pronom indéfini « on » à celui du pronom « nous ». Excluez l’emploi de la 1ère personne ainsi que toute adresse directe au correcteur. Enfin, veillez à l’équilibre entre les différentes parties du devoir. </w:t>
      </w:r>
    </w:p>
    <w:p>
      <w:pPr>
        <w:pStyle w:val="Normal"/>
        <w:rPr/>
      </w:pPr>
      <w:r>
        <w:rPr>
          <w:rStyle w:val="StrongEmphasis"/>
          <w:rFonts w:cs="Trebuchet MS" w:ascii="Trebuchet MS" w:hAnsi="Trebuchet MS"/>
          <w:color w:val="000000"/>
          <w:sz w:val="19"/>
          <w:szCs w:val="19"/>
        </w:rPr>
        <w:t>1 - Composer un paragraphe</w:t>
      </w:r>
      <w:r>
        <w:rPr>
          <w:rFonts w:cs="Trebuchet MS" w:ascii="Trebuchet MS" w:hAnsi="Trebuchet MS"/>
          <w:color w:val="000000"/>
          <w:sz w:val="19"/>
          <w:szCs w:val="19"/>
        </w:rPr>
        <w:br/>
        <w:t xml:space="preserve">Le paragraphe constitue l’unité de base du plan, il en est également l’unité de sens, puisqu’il détermine la progression de l’analyse. Sa longueur moyenne est de dix à douze lignes, et il se compose des éléments suivants : </w:t>
        <w:br/>
        <w:t xml:space="preserve">une idée principale ; </w:t>
        <w:br/>
        <w:t xml:space="preserve">une argumentation, justifiant l’idée en la développant ; </w:t>
        <w:br/>
        <w:t xml:space="preserve">un ou deux exemples précis, illustrant l’idée ainsi que l’argumentation proposée. </w:t>
      </w:r>
    </w:p>
    <w:p>
      <w:pPr>
        <w:pStyle w:val="Normal"/>
        <w:rPr/>
      </w:pPr>
      <w:r>
        <w:rPr>
          <w:rStyle w:val="StrongEmphasis"/>
          <w:rFonts w:cs="Trebuchet MS" w:ascii="Trebuchet MS" w:hAnsi="Trebuchet MS"/>
          <w:color w:val="000000"/>
          <w:sz w:val="19"/>
          <w:szCs w:val="19"/>
        </w:rPr>
        <w:t>2 - Insérer un exemple et/ou une citation</w:t>
      </w:r>
      <w:r>
        <w:rPr>
          <w:rFonts w:cs="Trebuchet MS" w:ascii="Trebuchet MS" w:hAnsi="Trebuchet MS"/>
          <w:color w:val="000000"/>
          <w:sz w:val="19"/>
          <w:szCs w:val="19"/>
        </w:rPr>
        <w:br/>
        <w:t xml:space="preserve">L’exemple ne se limite pas à une simple allusion au texte : il doit s’accompagner d’un développement explicitant ses liens avec l’argumentation. </w:t>
        <w:br/>
        <w:t xml:space="preserve">La citation valorise votre copie à condition d’être exacte. Reproduite entre guillemets, elle est accompagnée d’un commentaire personnel. </w:t>
      </w:r>
    </w:p>
    <w:p>
      <w:pPr>
        <w:pStyle w:val="Normal"/>
        <w:rPr/>
      </w:pPr>
      <w:r>
        <w:rPr>
          <w:rStyle w:val="StrongEmphasis"/>
          <w:rFonts w:cs="Trebuchet MS" w:ascii="Trebuchet MS" w:hAnsi="Trebuchet MS"/>
          <w:color w:val="000000"/>
          <w:sz w:val="19"/>
          <w:szCs w:val="19"/>
        </w:rPr>
        <w:t>3 - Les transitions</w:t>
      </w:r>
      <w:r>
        <w:rPr>
          <w:rFonts w:cs="Trebuchet MS" w:ascii="Trebuchet MS" w:hAnsi="Trebuchet MS"/>
          <w:color w:val="000000"/>
          <w:sz w:val="19"/>
          <w:szCs w:val="19"/>
        </w:rPr>
        <w:t xml:space="preserve"> </w:t>
        <w:br/>
        <w:t xml:space="preserve">Les phrases de transition relient entre elles les grandes parties du plan. Leur fonction est double : conclure la partie qui s’achève, introduire la partie consécutive. La première partie, en revanche, débute par une phrase énonçant explicitement l’idée directrice du développement qui suit. </w:t>
        <w:br/>
        <w:t xml:space="preserve">La transition peut être isolée dans un paragraphe autonome ou bien s’intégrer à la partie qu’elle clôt. </w:t>
      </w:r>
    </w:p>
    <w:p>
      <w:pPr>
        <w:pStyle w:val="Normal"/>
        <w:rPr/>
      </w:pPr>
      <w:r>
        <w:rPr>
          <w:rStyle w:val="StrongEmphasis"/>
          <w:rFonts w:cs="Trebuchet MS" w:ascii="Trebuchet MS" w:hAnsi="Trebuchet MS"/>
          <w:color w:val="000000"/>
          <w:sz w:val="19"/>
          <w:szCs w:val="19"/>
        </w:rPr>
        <w:t>4 - Introduire et conclure</w:t>
      </w:r>
      <w:r>
        <w:rPr>
          <w:rFonts w:cs="Trebuchet MS" w:ascii="Trebuchet MS" w:hAnsi="Trebuchet MS"/>
          <w:b/>
          <w:bCs/>
          <w:color w:val="000000"/>
          <w:sz w:val="19"/>
          <w:szCs w:val="19"/>
        </w:rPr>
        <w:br/>
      </w:r>
      <w:r>
        <w:rPr>
          <w:rFonts w:cs="Trebuchet MS" w:ascii="Trebuchet MS" w:hAnsi="Trebuchet MS"/>
          <w:color w:val="000000"/>
          <w:sz w:val="19"/>
          <w:szCs w:val="19"/>
        </w:rPr>
        <w:t>L’introduction</w:t>
        <w:br/>
        <w:t xml:space="preserve">Présentée dans un paragraphe distinct de la première partie, elle comporte trois étapes : </w:t>
        <w:br/>
        <w:t xml:space="preserve">- Un préambule amenant le sujet à partir d’un thème plus général, d’une réflexion historique ou littéraire : il aiguise l’intérêt du lecteur ; </w:t>
        <w:br/>
        <w:t>- La citation du sujet, éventuellement reformulée si la phrase est longue, et la présentation de la problématique, sous forme de question ;</w:t>
        <w:br/>
        <w:t xml:space="preserve">- L’annonce des lignes directrices du plan, en corrélation avec l’œuvre de référence, dans une proposition déclarative. </w:t>
      </w:r>
    </w:p>
    <w:p>
      <w:pPr>
        <w:pStyle w:val="Normal"/>
        <w:rPr>
          <w:rFonts w:ascii="Trebuchet MS" w:hAnsi="Trebuchet MS" w:cs="Trebuchet MS"/>
          <w:color w:val="000000"/>
          <w:sz w:val="19"/>
          <w:szCs w:val="19"/>
        </w:rPr>
      </w:pPr>
      <w:r>
        <w:rPr>
          <w:rFonts w:cs="Trebuchet MS" w:ascii="Trebuchet MS" w:hAnsi="Trebuchet MS"/>
          <w:color w:val="000000"/>
          <w:sz w:val="19"/>
          <w:szCs w:val="19"/>
        </w:rPr>
        <w:t>La conclusion</w:t>
        <w:br/>
        <w:t xml:space="preserve">Détachée de la dernière partie, elle ne prolonge pas le développement. Elle comporte deux ou trois étapes, en fonction du sujet : </w:t>
        <w:br/>
        <w:t>- un bilan, récapitulant l’essentiel de ce à quoi on a abouti dans l’argumentation ;</w:t>
        <w:br/>
        <w:t xml:space="preserve">- une réponse claire à la question posée, si le sujet sollicitait votre point de vue ; </w:t>
        <w:br/>
        <w:t>- un élargissement de la réflexion.</w:t>
      </w:r>
    </w:p>
    <w:p>
      <w:pPr>
        <w:pStyle w:val="Normal"/>
        <w:rPr>
          <w:rFonts w:ascii="Trebuchet MS" w:hAnsi="Trebuchet MS" w:cs="Trebuchet MS"/>
          <w:color w:val="000000"/>
          <w:sz w:val="19"/>
          <w:szCs w:val="19"/>
        </w:rPr>
      </w:pPr>
      <w:r>
        <w:rPr>
          <w:rFonts w:cs="Trebuchet MS" w:ascii="Trebuchet MS" w:hAnsi="Trebuchet MS"/>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44:00Z</dcterms:created>
  <dc:creator>Ouaddah Nadir</dc:creator>
  <dc:description/>
  <cp:keywords/>
  <dc:language>en-US</dc:language>
  <cp:lastModifiedBy>Ouaddah Nadir</cp:lastModifiedBy>
  <dcterms:modified xsi:type="dcterms:W3CDTF">2009-11-06T21:44:00Z</dcterms:modified>
  <cp:revision>2</cp:revision>
  <dc:subject/>
  <dc:title>La dissertation</dc:title>
</cp:coreProperties>
</file>